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ئلة تدريب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رأة العاملة والإنفاق الأسر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 هي الفكرة الرئيسة للمقال؟ وما هو منهج الدراسة وأداة جمع البيان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 لمقصود بمفاهي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خل الهامشي، الإنفاق الأسري، الموازنة الأس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ذكر بعضا من ابرز نتائج الدراسة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 هي تفسيرات المؤلف للنتائج أعلا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اقشة النتائ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؟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17:00Z</dcterms:created>
  <dc:creator>KAAU</dc:creator>
  <dc:description/>
  <cp:keywords/>
  <dc:language>en-US</dc:language>
  <cp:lastModifiedBy>KAAU</cp:lastModifiedBy>
  <dcterms:modified xsi:type="dcterms:W3CDTF">2008-05-16T11:24:00Z</dcterms:modified>
  <cp:revision>5</cp:revision>
  <dc:subject/>
  <dc:title>أسئلة تدريبية (2)</dc:title>
</cp:coreProperties>
</file>